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8"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spacing w:val="28"/>
          <w:sz w:val="24"/>
          <w:szCs w:val="2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2581275" cy="1114425"/>
            <wp:effectExtent l="0" t="0" r="0" b="0"/>
            <wp:wrapNone/>
            <wp:docPr id="1" name="Logotipo MetalEXPO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MetalEXPO 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28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28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28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pacing w:val="28"/>
          <w:sz w:val="24"/>
          <w:szCs w:val="24"/>
          <w:u w:val="single"/>
          <w:lang w:val="es-ES"/>
        </w:rPr>
        <w:t>Ronda de Negocios – Ficha de Inscripción Empresa Argentina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pacing w:val="28"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8"/>
          <w:sz w:val="18"/>
          <w:szCs w:val="18"/>
          <w:u w:val="single"/>
          <w:lang w:val="es-ES"/>
        </w:rPr>
      </w:pPr>
      <w:r>
        <w:rPr>
          <w:rFonts w:cs="Arial Narrow" w:ascii="Arial Narrow" w:hAnsi="Arial Narrow"/>
          <w:b/>
          <w:spacing w:val="28"/>
          <w:sz w:val="18"/>
          <w:szCs w:val="18"/>
          <w:u w:val="single"/>
          <w:lang w:val="es-E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"/>
              </w:rPr>
              <w:t>Empresa:</w:t>
            </w:r>
          </w:p>
        </w:tc>
      </w:tr>
      <w:tr>
        <w:trPr>
          <w:trHeight w:val="231" w:hRule="atLeast"/>
        </w:trPr>
        <w:tc>
          <w:tcPr>
            <w:tcW w:w="9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"/>
              </w:rPr>
              <w:t>Domicilio:</w:t>
            </w:r>
          </w:p>
        </w:tc>
      </w:tr>
      <w:tr>
        <w:trPr>
          <w:trHeight w:val="212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"/>
              </w:rPr>
              <w:t xml:space="preserve">Ciudad:                                                                                  C.P:                   </w:t>
            </w:r>
          </w:p>
        </w:tc>
      </w:tr>
      <w:tr>
        <w:trPr>
          <w:trHeight w:val="231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"/>
              </w:rPr>
              <w:t xml:space="preserve">Provincia: </w:t>
              <w:tab/>
              <w:tab/>
              <w:tab/>
              <w:tab/>
            </w:r>
          </w:p>
        </w:tc>
      </w:tr>
      <w:tr>
        <w:trPr>
          <w:trHeight w:val="231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"/>
              </w:rPr>
              <w:t>Teléfono:                                                                                Fax:</w:t>
              <w:tab/>
              <w:tab/>
            </w:r>
          </w:p>
        </w:tc>
      </w:tr>
      <w:tr>
        <w:trPr>
          <w:trHeight w:val="212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"/>
              </w:rPr>
              <w:t>E-mail:</w:t>
              <w:tab/>
              <w:t xml:space="preserve">                                                                                   Web:</w:t>
              <w:tab/>
              <w:tab/>
              <w:t xml:space="preserve">  </w:t>
            </w:r>
          </w:p>
        </w:tc>
      </w:tr>
      <w:tr>
        <w:trPr>
          <w:trHeight w:val="231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Fecha de Fundación:                                                               Número de empleados:</w:t>
            </w:r>
          </w:p>
        </w:tc>
      </w:tr>
      <w:tr>
        <w:trPr>
          <w:trHeight w:val="212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Facturación anual:</w:t>
            </w:r>
          </w:p>
        </w:tc>
      </w:tr>
      <w:tr>
        <w:trPr>
          <w:trHeight w:val="463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"/>
              </w:rPr>
              <w:t>Persona que representa a la empresa en la Ronda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:</w:t>
            </w: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s-ES"/>
              </w:rPr>
              <w:t xml:space="preserve">Cargo que ocupa en la Empresa:                  </w:t>
              <w:tab/>
              <w:t xml:space="preserve">            Cel:</w:t>
            </w:r>
          </w:p>
        </w:tc>
      </w:tr>
      <w:tr>
        <w:trPr>
          <w:trHeight w:val="3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3"/>
              <w:gridCol w:w="2062"/>
              <w:gridCol w:w="1236"/>
              <w:gridCol w:w="191"/>
              <w:gridCol w:w="633"/>
              <w:gridCol w:w="633"/>
              <w:gridCol w:w="3264"/>
            </w:tblGrid>
            <w:tr>
              <w:trPr>
                <w:trHeight w:val="260" w:hRule="atLeast"/>
              </w:trPr>
              <w:tc>
                <w:tcPr>
                  <w:tcW w:w="1055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i/>
                      <w:iCs/>
                      <w:sz w:val="18"/>
                      <w:szCs w:val="18"/>
                      <w:lang w:val="es-ES"/>
                    </w:rPr>
                    <w:t>Información Adicional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Su Empresa Exporta?</w:t>
                  </w:r>
                </w:p>
              </w:tc>
              <w:tc>
                <w:tcPr>
                  <w:tcW w:w="206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No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 </w:t>
                  </w: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Si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4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A que mercados exporta?</w:t>
                  </w:r>
                </w:p>
              </w:tc>
              <w:tc>
                <w:tcPr>
                  <w:tcW w:w="595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Su empresa importa?</w:t>
                  </w:r>
                </w:p>
              </w:tc>
              <w:tc>
                <w:tcPr>
                  <w:tcW w:w="206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No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63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 </w:t>
                  </w: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Si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i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Verdana" w:hAnsi="Verdana"/>
                      <w:i/>
                      <w:iCs/>
                      <w:sz w:val="18"/>
                      <w:szCs w:val="18"/>
                      <w:lang w:val="es-E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364" w:hRule="atLeast"/>
        </w:trPr>
        <w:tc>
          <w:tcPr>
            <w:tcW w:w="9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Idiomas que maneja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Inglés:         Nivel     4….   5….   6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Francés:       Nivel     4….   5….   6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Alemán:       Nivel     4….   5….   6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Italiano:      Nivel      4….   5….   6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Portugués:   Nivel     4….   5….   6…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 xml:space="preserve">(Marcar con una X la que corresponda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Cs/>
                <w:color w:val="000080"/>
                <w:sz w:val="18"/>
                <w:szCs w:val="18"/>
                <w:lang w:val="es-A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Niveles: 4. Comprensión – 5. Hablado con limitaciones – 6. Hablado con fluidez.</w:t>
            </w:r>
          </w:p>
        </w:tc>
      </w:tr>
      <w:tr>
        <w:trPr>
          <w:trHeight w:val="2728" w:hRule="atLeast"/>
        </w:trPr>
        <w:tc>
          <w:tcPr>
            <w:tcW w:w="9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Productos, Servicios que demanda u ofrece</w:t>
            </w:r>
            <w:r>
              <w:rPr>
                <w:rFonts w:cs="Verdana" w:ascii="Verdana" w:hAnsi="Verdana"/>
                <w:iCs/>
                <w:sz w:val="18"/>
                <w:szCs w:val="18"/>
                <w:lang w:val="es-ES"/>
              </w:rPr>
              <w:t xml:space="preserve">: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  <w:lang w:val="es-AR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s-AR"/>
              </w:rPr>
              <w:t>ESPAÑOL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s-ES"/>
              </w:rPr>
              <w:t xml:space="preserve">                                       INGLÉS                             POS. ARANCELARI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0</wp:posOffset>
                      </wp:positionV>
                      <wp:extent cx="6567805" cy="1275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3060"/>
                                    <w:gridCol w:w="4048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18"/>
                                            <w:szCs w:val="18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00.4pt;mso-wrap-distance-left:0pt;mso-wrap-distance-right:7.05pt;mso-wrap-distance-top:0pt;mso-wrap-distance-bottom:0pt;margin-top:32.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060"/>
                              <w:gridCol w:w="404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s-ES"/>
              </w:rPr>
              <w:t xml:space="preserve">La empresa ofrece: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  <w:tab w:val="left" w:pos="2482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 xml:space="preserve">Productos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 xml:space="preserve">Equipos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Represen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Franchi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Know-how o Transferencia de tecnologí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Lice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Sub-contra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Patentes  o Franchising de marc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Proyecto llave en m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Participación en empresas ya  exist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Joint-Ven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Inversiones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s-ES"/>
              </w:rPr>
              <w:t>La empresa está interesa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Produc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Equip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Represent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Franchi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Know-how o Transferencia de tecnologí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Licen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Sub-contrat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 xml:space="preserve">Patentes o Franchising de marc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Proyecto llave en m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Participación en empresas ya  existen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Joint-Ven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s-ES"/>
              </w:rPr>
              <w:t>Inversion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La Cámara de Industriales Metalúrgicos y de Componentes de Córdoba se reserva el derecho de admisión, debiendo el interesado completar todos y cada uno de los datos de la presente solicitud, como así también cumplir con el Reglamento de Participación establecid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Si la persona que representa a la empresa no pertenece a la firma, deberá acompañar la presente con una nota firmada por el máximo responsable, donde otorga la representación.</w:t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Dicha solicitud debe ser enviada por mail a </w:t>
      </w:r>
      <w:hyperlink r:id="rId3">
        <w:r>
          <w:rPr>
            <w:rStyle w:val="InternetLink"/>
            <w:rFonts w:cs="Arial" w:ascii="Arial" w:hAnsi="Arial"/>
          </w:rPr>
          <w:t>comercioexterior@metalurgicoscba.com.ar</w:t>
        </w:r>
      </w:hyperlink>
      <w:r>
        <w:rPr>
          <w:rFonts w:cs="Arial" w:ascii="Arial" w:hAnsi="Arial"/>
        </w:rPr>
        <w:t xml:space="preserve">  y por fax al: ++54-351-46818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oexterior@metalurgicoscba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9:00Z</dcterms:created>
  <dc:creator>Wolf</dc:creator>
  <dc:description/>
  <cp:keywords/>
  <dc:language>en-US</dc:language>
  <cp:lastModifiedBy>qwert</cp:lastModifiedBy>
  <dcterms:modified xsi:type="dcterms:W3CDTF">2009-09-10T13:59:00Z</dcterms:modified>
  <cp:revision>2</cp:revision>
  <dc:subject/>
  <dc:title/>
</cp:coreProperties>
</file>