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  <w:drawing>
          <wp:inline distT="0" distB="0" distL="0" distR="0">
            <wp:extent cx="335280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</w:r>
    </w:p>
    <w:p>
      <w:pPr>
        <w:pStyle w:val="Normal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</w:r>
    </w:p>
    <w:p>
      <w:pPr>
        <w:pStyle w:val="Normal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s-AR"/>
        </w:rPr>
      </w:pPr>
      <w:r>
        <w:rPr>
          <w:rFonts w:cs="Arial" w:ascii="Arial" w:hAnsi="Arial"/>
          <w:b/>
          <w:caps/>
          <w:sz w:val="32"/>
          <w:szCs w:val="32"/>
          <w:lang w:val="es-AR"/>
        </w:rPr>
        <w:t>RUEDA DE NEGOCIOS – AGROATIVA 200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s-AR"/>
        </w:rPr>
      </w:pPr>
      <w:r>
        <w:rPr>
          <w:rFonts w:cs="Arial" w:ascii="Arial" w:hAnsi="Arial"/>
          <w:b/>
          <w:caps/>
          <w:sz w:val="28"/>
          <w:szCs w:val="28"/>
          <w:lang w:val="es-AR"/>
        </w:rPr>
        <w:t>NOMINA DE OPERADORES COMERCIALES DEL EXTERIO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s-AR"/>
        </w:rPr>
      </w:pPr>
      <w:r>
        <w:rPr>
          <w:rFonts w:cs="Arial" w:ascii="Arial" w:hAnsi="Arial"/>
          <w:b/>
          <w:caps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EMP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PRODUCTOS QUE DEMAN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2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es-AR"/>
              </w:rPr>
              <w:t>Santa Cruz de la Sierra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BOLI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Repuestos agroindustriales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Instrumentos agrícolas (Agropartes)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Empresas Tratamiento Aguas Industrial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VAROG WEST GROUP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Provincia de Khmelnitski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UCRANIA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aps/>
                  <w:lang w:val="en-US"/>
                </w:rPr>
                <w:t>www.svarog-agro.com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actore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ech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mbradoras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</w:rPr>
              <w:t>Pulverizadores de fertilizan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EREGUINY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vincia de Kherson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</w:rPr>
              <w:t>UCR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cnología en siembra direct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pra de tractore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pra de cosech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pra de Pulverizadore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pra de Gradas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</w:rPr>
              <w:t>Compra de Rollo Desmenuzado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lang w:val="en-US"/>
              </w:rPr>
            </w:pPr>
            <w:r>
              <w:rPr>
                <w:rFonts w:cs="Arial" w:ascii="Arial" w:hAnsi="Arial"/>
                <w:i/>
                <w:caps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KONKORD Company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Kyiv region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UCRANIA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lang w:val="en-US"/>
              </w:rPr>
            </w:pPr>
            <w:r>
              <w:rPr>
                <w:rFonts w:cs="Arial" w:ascii="Arial" w:hAnsi="Arial"/>
                <w:caps/>
                <w:color w:val="0000FF"/>
                <w:lang w:val="en-US"/>
              </w:rPr>
              <w:t>www.</w:t>
            </w:r>
            <w:r>
              <w:rPr>
                <w:rFonts w:cs="Arial" w:ascii="Arial" w:hAnsi="Arial"/>
                <w:caps/>
                <w:color w:val="0000FF"/>
                <w:lang w:val="uk-UA"/>
              </w:rPr>
              <w:t>konkord.in.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es-AR"/>
              </w:rPr>
              <w:t>Compra de</w:t>
            </w:r>
            <w:r>
              <w:rPr>
                <w:rFonts w:cs="Arial" w:ascii="Arial" w:hAnsi="Arial"/>
                <w:caps/>
              </w:rPr>
              <w:t xml:space="preserve"> tractore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ech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ulverizadores,</w:t>
              <w:br/>
              <w:t>Gradas</w:t>
              <w:br/>
              <w:t>Desmenuzador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mbr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quipos de refrigeración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cuperadore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ilaje y procesado de gran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quinaria Agrícola en gene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lang w:val="en-US"/>
              </w:rPr>
            </w:pPr>
            <w:r>
              <w:rPr>
                <w:rFonts w:cs="Arial" w:ascii="Arial" w:hAnsi="Arial"/>
                <w:i/>
                <w:caps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lang w:val="en-US"/>
              </w:rPr>
            </w:pPr>
            <w:r>
              <w:rPr>
                <w:rFonts w:cs="Arial" w:ascii="Arial" w:hAnsi="Arial"/>
                <w:i/>
                <w:caps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es-AR"/>
              </w:rPr>
              <w:t>AGRO IMPORTACIONES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  <w:t>Urugu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mplementos Agrícolas</w:t>
            </w:r>
          </w:p>
          <w:p>
            <w:pPr>
              <w:pStyle w:val="Normal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s-AR"/>
              </w:rPr>
            </w:pPr>
            <w:r>
              <w:rPr>
                <w:rFonts w:cs="Arial" w:ascii="Arial" w:hAnsi="Arial"/>
                <w:caps/>
                <w:lang w:val="es-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DANAL LTDA.</w:t>
            </w:r>
          </w:p>
          <w:p>
            <w:pPr>
              <w:pStyle w:val="Normal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Uruguay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lang w:val="fr-FR"/>
              </w:rPr>
              <w:t>www.danal.com.u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oplados autodescargables p/cosecha, Abastecedores p/semill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bolsadotas de roll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ixer feeder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oledoras de rollos y/o gran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rros autocargadores transportadores de  roll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opladors rurales (playo, volcador, cisterna. Etc)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ertilizadoras distribuidoras de fosforia, cal etc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tribuidoras de abonos orgánicos (estercoleras)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las Cargadoras frontales, niveladoras trase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ilobolsas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mplementos Arroceros: triperar y landplanes (niveladoras de terrenos)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sillas rurales para personal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stras de discos afinadoras,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ansportadora neumatica de gran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zgulay Agr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hyperlink r:id="rId4">
              <w:r>
                <w:rPr>
                  <w:rStyle w:val="InternetLink"/>
                  <w:rFonts w:cs="Arial" w:ascii="Arial" w:hAnsi="Arial"/>
                  <w:caps/>
                </w:rPr>
                <w:t>www.raz.ru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u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quinaria Agrícola (Falta fich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NIMAQ AGRICOLA S.A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ogota.- Colombia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www.unimaq.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actores Valtr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mbr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enific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ech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GROINDUSTRIAS SHELL MOLDING LTDA.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/>
                  <w:lang w:val="en-US"/>
                </w:rPr>
                <w:t>www.agroshell.com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Bogota - Colomb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mplement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st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strill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mbr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ech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rta Malez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esbrozadot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oplad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tr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SIMIRO MAQUINAS S.L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leida - España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www.casimiromaquinas.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piradora de Granos neumática de + de 100 tn hora de rendimi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  <w:t>RENT A BRAIN CONS. EMPRESARIAL LTD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lang w:val="pt-BR"/>
              </w:rPr>
              <w:t>Caxias do Sul /  RS - BRAS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El desarrollo de Mercados para industrias de implementos Agrícolas (Ej. Africa).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dentificación de adecuaciones necesarias para una mejor aplicación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studios de nuevos productos y desarrollo para nuevas aplicaciones en distintos cultivo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grícolas y pecuarios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esoramiento a empresas en la búsqueda y en los acuerdos de cooperación con empres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xtranjeras en cuanto a desarrollo, fabricación y distribución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ductos: Rastras, arados, acoplados, discos y herramientas de corte para la preparación del suelo</w:t>
            </w:r>
          </w:p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DIUM AGRI-POWER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IMBABW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quipamiento Agrícol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quinaria Agrícol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ISCOUNT USED TRACTOR PARTS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ELMAS MPUMALANGA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udafrica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  <w:lang w:val="en-US"/>
              </w:rPr>
              <w:t>WWW.DISCOUNTUSED.CO.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TES DE COSECHADORA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PUESTOS DE TRACTORE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PUESTOS DE CABEZALES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6"/>
      <w:type w:val="nextPage"/>
      <w:pgSz w:orient="landscape" w:w="16838" w:h="11906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og-agro.com/" TargetMode="External"/><Relationship Id="rId4" Type="http://schemas.openxmlformats.org/officeDocument/2006/relationships/hyperlink" Target="http://www.raz.ru/" TargetMode="External"/><Relationship Id="rId5" Type="http://schemas.openxmlformats.org/officeDocument/2006/relationships/hyperlink" Target="http://www.agroshell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7:00Z</dcterms:created>
  <dc:creator>jcosta</dc:creator>
  <dc:description/>
  <cp:keywords/>
  <dc:language>en-US</dc:language>
  <cp:lastModifiedBy>qwert</cp:lastModifiedBy>
  <dcterms:modified xsi:type="dcterms:W3CDTF">2009-05-21T11:38:00Z</dcterms:modified>
  <cp:revision>3</cp:revision>
  <dc:subject/>
  <dc:title>RUEDA DE NEGOCIOS – AGROATIVA 2009</dc:title>
</cp:coreProperties>
</file>