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eastAsia="Verdana" w:cs="Verdana"/>
        </w:rPr>
        <w:t xml:space="preserve">                                    </w:t>
      </w:r>
      <w:r>
        <w:rPr/>
        <w:drawing>
          <wp:inline distT="0" distB="0" distL="0" distR="0">
            <wp:extent cx="16040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ONDA INTERNACIONAL DE NEGOCIOS MERCOLÁCTEA</w:t>
      </w:r>
      <w:r>
        <w:rPr>
          <w:rFonts w:cs="Arial" w:ascii="Arial" w:hAnsi="Arial"/>
          <w:iCs/>
          <w:sz w:val="28"/>
          <w:szCs w:val="28"/>
        </w:rPr>
        <w:t xml:space="preserve"> 2009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esente ficha deberá ser completada a efectos de obtener los datos de contacto necesarios y conocer la oferta de productos frente a lo requerido por los empresarios extranjeros.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 Fundación Export.Ar se compromete a mantener la estricta confidencialidad de la información brindada por las empresas.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/>
      </w:pPr>
      <w:r>
        <w:rPr>
          <w:rFonts w:cs="Arial" w:ascii="Arial" w:hAnsi="Arial"/>
          <w:b w:val="false"/>
          <w:sz w:val="22"/>
          <w:u w:val="none"/>
        </w:rPr>
        <w:t xml:space="preserve">Remitir completo por correo electrónico a: </w:t>
      </w:r>
      <w:hyperlink r:id="rId3">
        <w:r>
          <w:rPr>
            <w:rStyle w:val="InternetLink"/>
            <w:rFonts w:cs="Arial" w:ascii="Arial" w:hAnsi="Arial"/>
            <w:sz w:val="22"/>
          </w:rPr>
          <w:t>jvv@mrecic.gov.ar</w:t>
        </w:r>
      </w:hyperlink>
      <w:r>
        <w:rPr>
          <w:rFonts w:cs="Arial" w:ascii="Arial" w:hAnsi="Arial"/>
          <w:b w:val="false"/>
          <w:sz w:val="22"/>
          <w:u w:val="none"/>
        </w:rPr>
        <w:t>;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</w:rPr>
      </w:pPr>
      <w:hyperlink r:id="rId4">
        <w:r>
          <w:rPr>
            <w:rStyle w:val="InternetLink"/>
            <w:rFonts w:cs="Arial" w:ascii="Arial" w:hAnsi="Arial"/>
            <w:sz w:val="22"/>
          </w:rPr>
          <w:t>nzf@mrecic.gov.ar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Cs w:val="false"/>
          <w:u w:val="none"/>
          <w:lang w:val="es-AR"/>
        </w:rPr>
      </w:pPr>
      <w:r>
        <w:rPr>
          <w:rFonts w:cs="Arial" w:ascii="Arial" w:hAnsi="Arial"/>
          <w:bCs w:val="false"/>
          <w:u w:val="none"/>
          <w:lang w:val="es-AR"/>
        </w:rPr>
        <w:t>Consultas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/>
      </w:pPr>
      <w:r>
        <w:rPr>
          <w:rFonts w:cs="Arial" w:ascii="Arial" w:hAnsi="Arial"/>
          <w:b w:val="false"/>
          <w:sz w:val="20"/>
          <w:u w:val="none"/>
          <w:lang w:val="es-AR"/>
        </w:rPr>
        <w:t>Lic. Javier Saráchaga / Cr. Fernando Núñez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Tel: +54 11 4114-7700 int. 128/275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Fax: +54 11 4114-7700 int. 263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exportar.org.ar</w:t>
        </w:r>
      </w:hyperlink>
    </w:p>
    <w:p>
      <w:pPr>
        <w:pStyle w:val="Heading1"/>
        <w:tabs>
          <w:tab w:val="clear" w:pos="708"/>
          <w:tab w:val="left" w:pos="907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A. DATOS DE LA EMPRE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 Nombre de la compañía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2. Dirección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3. Ciudad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 Teléfono:                                        Celular para ubicarlo en el stand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6. Correo electrónico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7. Website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8.Persona que participaría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9. Cargo: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. Correo electrónico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. Número de stand en la Feria: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B. ACTIVIDAD ECONÓMICA DE LA EMPRESA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42"/>
        <w:gridCol w:w="7918"/>
      </w:tblGrid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1. Año de fundación/ Inicio de actividades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2. Rama de actividad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first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. Principal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first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b. Secundaria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3. Cantidad de establecimientos que posee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. Número / registro de exportador: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tLeast" w:line="112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. Personal ocupado :</w:t>
            </w:r>
          </w:p>
        </w:tc>
      </w:tr>
      <w:tr>
        <w:trPr>
          <w:trHeight w:val="13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6. Condición frente al IVA: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7. Exporta: 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S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NO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4"/>
        <w:gridCol w:w="1136"/>
        <w:gridCol w:w="1978"/>
      </w:tblGrid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8. Principales destinos de las exportaciones: 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aí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9. Porcentaje de la producción que destina al mercado externo:</w:t>
            </w:r>
          </w:p>
        </w:tc>
      </w:tr>
      <w:tr>
        <w:trPr>
          <w:trHeight w:val="531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. I. ¿Participó anteriormente en rondas de negocios?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21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II. ¿Participó anteriormente en ferias y exposiciones?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III. En caso afirmativo (puntos I y II) especifique las más recientes.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vento y país en que se realiz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ño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1. ¿Existe en su empresa un área / departamento de Comercio Exterior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2. ¿Qué tipos de comunicación utiliza la empresa? (folletos, cd, dvd, etc.)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3. ¿Produce su empresa equipos originales o para el mercado de reposición o aftermarket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24. Productos que comercializa / produce: (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En caso de no estar especificado en la presente lista, se solicita incorporarlos al final de la misma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continuación marque con una  X para seleccionar el producto que comercializ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3194"/>
      </w:tblGrid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Etapa Primari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és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quinas ordeñador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os de ordeñ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ques para recolec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por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macenamiento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friamiento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s de frío en acero inoxidabl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Etapa Secu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és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s para elaboración de productos lácte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eas completas para la elaboración de productos lácte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quinas para el tratamiento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lecherí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ques de proces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eas para la elaboración de ques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nas queser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ozadoras de ques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s de refrigeración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teurizado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erilizado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cambiadores de calo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ilas para la elaboración de dulce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íneas para la elaboración de yogures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íneas para la elaboración de helad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vasadoras de pot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chetador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pas termosellabl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vaporado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centrado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glomeradot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Verdana" w:hAnsi="Verdana" w:cs="Arial"/>
      <w:b/>
      <w:bCs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vv@mrecic.gov.ar" TargetMode="External"/><Relationship Id="rId4" Type="http://schemas.openxmlformats.org/officeDocument/2006/relationships/hyperlink" Target="mailto:nzf@mrecic.gov.ar" TargetMode="External"/><Relationship Id="rId5" Type="http://schemas.openxmlformats.org/officeDocument/2006/relationships/hyperlink" Target="http://www.exportar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1:00Z</dcterms:created>
  <dc:creator>ws1580</dc:creator>
  <dc:description/>
  <cp:keywords/>
  <dc:language>en-US</dc:language>
  <cp:lastModifiedBy>qwert</cp:lastModifiedBy>
  <cp:lastPrinted>2006-07-17T14:59:00Z</cp:lastPrinted>
  <dcterms:modified xsi:type="dcterms:W3CDTF">2009-04-16T12:01:00Z</dcterms:modified>
  <cp:revision>2</cp:revision>
  <dc:subject/>
  <dc:title>“5ª RONDA INTERNACIONAL  DE COMPRADORES DE ALIMENTOS Y BEBIDAS 2006”</dc:title>
</cp:coreProperties>
</file>