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- COMPANY D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ro. CU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ITIO </w:t>
            </w:r>
            <w:r>
              <w:rPr>
                <w:rFonts w:cs="Arial" w:ascii="Arial" w:hAnsi="Arial"/>
                <w:b/>
                <w:sz w:val="20"/>
              </w:rPr>
              <w:t>WEB DE LA EMP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IOMA COMERCIAL QUE DOMINA 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ODUCTS AND / OR SERVICES OFFERED BY YOUR COMPANY)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enos de 10 person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sz w:val="20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sz w:val="20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sz w:val="20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sz w:val="20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nos de 1,8 </w:t>
            </w:r>
            <w:r>
              <w:rPr>
                <w:rFonts w:cs="Arial" w:ascii="Arial" w:hAnsi="Arial"/>
                <w:sz w:val="20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sz w:val="20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sz w:val="20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86,4 </w:t>
            </w:r>
            <w:r>
              <w:rPr>
                <w:rFonts w:cs="Arial" w:ascii="Arial" w:hAnsi="Arial"/>
                <w:sz w:val="20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OS SOBRE SUS EXPORTACIONES - COMPANY EXPORTS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o anual promedio en U$S de sus export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1 y 3 millones </w:t>
            </w:r>
            <w:r>
              <w:rPr>
                <w:rFonts w:cs="Arial" w:ascii="Arial" w:hAnsi="Arial"/>
                <w:sz w:val="20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3 y 5 millones            </w:t>
            </w:r>
            <w:r>
              <w:rPr>
                <w:rFonts w:cs="Arial" w:ascii="Arial" w:hAnsi="Arial"/>
                <w:sz w:val="20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IDAD - QUALITY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 empresa certifica calidad o está tramitando certificación?        SI             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 company certifies qulity or is in the process of obtaining the certificattion?    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la respuesta es SI, enumere las nor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f the answer is YES, enumerate the norm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  <w:sz w:val="20"/>
              </w:rPr>
              <w:t xml:space="preserve">        PRODUCTS OR SERVICES OFF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NCLATURA ARANCELARIA</w:t>
            </w:r>
            <w:r>
              <w:rPr>
                <w:rFonts w:cs="Arial" w:ascii="Arial" w:hAnsi="Arial"/>
                <w:sz w:val="20"/>
              </w:rPr>
              <w:t xml:space="preserve"> TARIFF NOMENCLATU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MPANY CHAIRMAN SIGNATURE AND SEAL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Tahoma" w:ascii="Tahoma" w:hAnsi="Tahoma"/>
        <w:b/>
        <w:bCs/>
      </w:rPr>
      <w:t xml:space="preserve">R.-7.5.1 -03-04 – Rev.02  </w:t>
      <w:tab/>
      <w:t>Fecha de vigencia 13/11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isión Inversa </w:t>
    </w:r>
  </w:p>
  <w:p>
    <w:pPr>
      <w:pStyle w:val="Normal"/>
      <w:ind w:right="-57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mer Ronda de Negocios Internacional - CENTROAMERICA 2016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03 y 04 de Noviembre. Ciudad de Córdoba</w:t>
    </w:r>
  </w:p>
  <w:p>
    <w:pPr>
      <w:pStyle w:val="Heading2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cha de Inscripción Ronda de Negoci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Operador Nacional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9:00Z</dcterms:created>
  <dc:creator>LE06519078</dc:creator>
  <dc:description/>
  <cp:keywords/>
  <dc:language>en-US</dc:language>
  <cp:lastModifiedBy>anazar</cp:lastModifiedBy>
  <cp:lastPrinted>2007-04-19T11:37:00Z</cp:lastPrinted>
  <dcterms:modified xsi:type="dcterms:W3CDTF">2016-10-12T16:19:00Z</dcterms:modified>
  <cp:revision>2</cp:revision>
  <dc:subject/>
  <dc:title> </dc:title>
</cp:coreProperties>
</file>